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8                                                                                   21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екте «О внесении изменений в Устав Кокшайского сельского поселения Звениговского муниципального района Республики Марий Э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Уставом Кокшайского сельского поселения, Собрание депутатов Кокш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в Устав Кокшайского сельского поселения Звениговского муниципального района Республики Марий Эл» и  </w:t>
      </w:r>
      <w:r>
        <w:rPr>
          <w:spacing w:val="-2"/>
          <w:sz w:val="28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Кокшайского сельского поселения по проекту «О внесении изменений в Устав Кокшайского сельского поселения Звениговского муниципального района Республики Марий Э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Style1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Собрания депутатов          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кшайского сельского поселения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rFonts w:eastAsia="Times New Roman"/>
        </w:rPr>
        <w:t xml:space="preserve">  </w:t>
      </w:r>
      <w:r>
        <w:rPr/>
        <w:t>от 21 июля 2021 года № 1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«О внесении изменений в Уста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окшай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Кокшайское сельское поселение» от 4 сентября 2019 г. № 247 (в редакции решений Собрания депутатов Кокшайского сельского поселения от 27 февраля 2020 г. № 34, от 15 июля 2020 г. № 58; от 24.12.2020 г. № 80, от 25.08.2021 № 112, от 23.12.2021 г. № 140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ункт 25 части 1 стать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создание, развитие и обеспечение охраны лечебно-оздоровительных местностей и курортов местного значения на территории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ункт 29 части 1 статьи 3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ункт 33 части 1 стать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33) обеспечение выполнения работ, необходимых для создания искусственных земельных участков для нужд поселения в соответствии с федеральным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Calibri" w:cs="Garamond"/>
      <w:sz w:val="28"/>
      <w:lang w:val="ru-RU" w:bidi="ar-SA"/>
    </w:rPr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55:00Z</dcterms:created>
  <dc:creator>shibalova</dc:creator>
  <dc:description/>
  <cp:keywords/>
  <dc:language>en-US</dc:language>
  <cp:lastModifiedBy>Kokshaisk1</cp:lastModifiedBy>
  <cp:lastPrinted>2021-05-25T16:10:00Z</cp:lastPrinted>
  <dcterms:modified xsi:type="dcterms:W3CDTF">2022-07-20T11:06:00Z</dcterms:modified>
  <cp:revision>29</cp:revision>
  <dc:subject/>
  <dc:title>УТВЕРДЖЕНО:</dc:title>
</cp:coreProperties>
</file>